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b/>
          <w:b/>
          <w:sz w:val="40"/>
          <w:szCs w:val="40"/>
        </w:rPr>
      </w:pPr>
      <w:bookmarkStart w:id="0" w:name="_GoBack"/>
      <w:r>
        <w:rPr>
          <w:b/>
          <w:sz w:val="40"/>
          <w:szCs w:val="40"/>
        </w:rPr>
        <w:t>Undirbúningur fyrir örfyrirlestur um stjörnumerki</w:t>
      </w:r>
      <w:bookmarkEnd w:id="0"/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ngd:  3-10 mínútur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niðugar vefsíður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Stjörnufræðivefurinn:</w:t>
      </w: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color w:val="auto"/>
            <w:sz w:val="28"/>
            <w:szCs w:val="28"/>
          </w:rPr>
          <w:t>http://www.stjornufraedi.is/stjornumerkin</w:t>
        </w:r>
      </w:hyperlink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Google leit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Heiti stjörnumerkis á latínu + Wiki</w:t>
      </w:r>
      <w:r>
        <w:rPr>
          <w:sz w:val="28"/>
          <w:szCs w:val="28"/>
        </w:rPr>
        <w:t xml:space="preserve"> (fáið grein á Wikipediu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Þið getið t.d. sent ykkur þessa punkta úr tölvustofunni í tölvupósti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Tillögur</w:t>
      </w:r>
      <w:r>
        <w:rPr>
          <w:b/>
          <w:sz w:val="32"/>
          <w:szCs w:val="32"/>
        </w:rPr>
        <w:t xml:space="preserve"> að atriðum sem þið getið notað…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ést merkið frá Íslandi?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f ekki, sést það frá Spáni/Bandaríkjunum á sumrin eða þarf maður að vera enn sunnar á hnettinum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venær sést það?  (nota Stellarium – spyrja kennara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Sýna stjörnumerki í Stellarium (flýtilyklarnir </w:t>
      </w:r>
      <w:r>
        <w:rPr>
          <w:sz w:val="28"/>
          <w:szCs w:val="28"/>
          <w:u w:val="single"/>
        </w:rPr>
        <w:t>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>V</w:t>
      </w:r>
      <w:r>
        <w:rPr>
          <w:sz w:val="28"/>
          <w:szCs w:val="28"/>
        </w:rPr>
        <w:t xml:space="preserve"> og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 xml:space="preserve"> sýna merkið og útlínur þess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vernig er hægt að finna stjörnumerkið? (bjartar stjörnur/stjörnumerki í kring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aga á bak við stjörnumerki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egja frá björtum stjörnum-djúpfyrirbærum (aðeins tími fyrir allra helstu atriði!!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r einhver kemmtileg tenging við dægurmenningu?  („pop culture“, „popular culture“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Fleiri hugmyndir???</w:t>
      </w:r>
    </w:p>
    <w:p>
      <w:pPr>
        <w:pStyle w:val="Normal"/>
        <w:spacing w:lineRule="auto" w:line="276" w:before="120" w:after="120"/>
        <w:rPr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029"/>
    <w:pPr>
      <w:widowControl/>
      <w:bidi w:val="0"/>
      <w:spacing w:before="120" w:after="120"/>
      <w:jc w:val="left"/>
    </w:pPr>
    <w:rPr>
      <w:rFonts w:ascii="Calibri" w:hAnsi="Calibri" w:eastAsia="Times New Roman" w:cs="Times New Roman"/>
      <w:color w:val="auto"/>
      <w:kern w:val="0"/>
      <w:sz w:val="24"/>
      <w:szCs w:val="20"/>
      <w:lang w:eastAsia="is-I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332f"/>
    <w:rPr>
      <w:rFonts w:ascii="Lucida Grande" w:hAnsi="Lucida Grande" w:eastAsia="Times New Roman" w:cs="Lucida Grande"/>
      <w:sz w:val="18"/>
      <w:szCs w:val="18"/>
      <w:lang w:eastAsia="is-IS"/>
    </w:rPr>
  </w:style>
  <w:style w:type="character" w:styleId="InternetLink">
    <w:name w:val="Hyperlink"/>
    <w:basedOn w:val="DefaultParagraphFont"/>
    <w:uiPriority w:val="99"/>
    <w:unhideWhenUsed/>
    <w:rsid w:val="00ae0f7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332f"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jornufraedi.is/stjornumerk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9:00Z</dcterms:created>
  <dc:creator>Sverrir Gudmundsson</dc:creator>
  <dc:description/>
  <dc:language>en-US</dc:language>
  <cp:lastModifiedBy>Sverrir Gudmundsson</cp:lastModifiedBy>
  <cp:lastPrinted>2013-09-11T07:24:00Z</cp:lastPrinted>
  <dcterms:modified xsi:type="dcterms:W3CDTF">2013-09-13T13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